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OFICIAL DO SERVIÇO DE REGISTRO CIVIL DAS PESSOAS NATURAIS DA CIRCUNSCRIÇÃO DE SÃO LOURENÇO DO SUL/RS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lang w:val="en-US" w:eastAsia="en-US"/>
        </w:rPr>
        <w:tab/>
      </w:r>
    </w:p>
    <w:p>
      <w:pPr>
        <w:pStyle w:val="Standard"/>
        <w:tabs>
          <w:tab w:val="clear" w:pos="709"/>
          <w:tab w:val="left" w:pos="2277" w:leader="none"/>
        </w:tabs>
        <w:ind w:firstLine="2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(Nós), abaixo assinado(s), brasileiro(s), residente(s) e domiciliado(s) ____________________________________________________________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>(amos), para os devidos fins, que desejo(amos) registrar o meu(nosso) filho(a) com o seguinte nome e grafia: _______________________________________________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287" w:leader="none"/>
        </w:tabs>
        <w:ind w:firstLine="2287"/>
        <w:jc w:val="both"/>
        <w:rPr>
          <w:rFonts w:ascii="Arial" w:hAnsi="Arial" w:cs="Arial"/>
        </w:rPr>
      </w:pPr>
      <w:r>
        <w:rPr>
          <w:rFonts w:cs="Arial" w:ascii="Arial" w:hAnsi="Arial"/>
        </w:rPr>
        <w:t>São Lourenço do Sul _____________________________________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lang w:val="pt-BR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  <w:lang w:val="pt-BR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lang w:val="pt-BR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8:00Z</dcterms:created>
  <dc:creator/>
  <dc:description/>
  <dc:language>en-US</dc:language>
  <cp:lastModifiedBy>Cartorio</cp:lastModifiedBy>
  <dcterms:modified xsi:type="dcterms:W3CDTF">2013-09-18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